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0654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20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right="1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разработано в соответствии Федеральным законом г. № 273-ФЗ «Об образовании в Российской Федерации», Приказом Министерства образования и науки Российской Федерации №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Уставом МБОУ «Изминская СОШ» (далее –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нным обучение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танцио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08"/>
          <w:tab w:val="left" w:pos="472" w:leader="none"/>
        </w:tabs>
        <w:spacing w:lineRule="auto" w:line="36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 С использованием ДТ может реализовываться:</w:t>
      </w:r>
    </w:p>
    <w:p>
      <w:pPr>
        <w:pStyle w:val="6"/>
        <w:shd w:fill="auto" w:val="clear"/>
        <w:tabs>
          <w:tab w:val="clear" w:pos="708"/>
          <w:tab w:val="left" w:pos="634" w:leader="none"/>
        </w:tabs>
        <w:spacing w:lineRule="auto" w:line="360"/>
        <w:ind w:right="40"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.4.1. Обучение учащихся  школы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08"/>
          <w:tab w:val="left" w:pos="628" w:leader="none"/>
        </w:tabs>
        <w:spacing w:lineRule="auto" w:line="360"/>
        <w:ind w:right="20" w:firstLine="709"/>
        <w:rPr/>
      </w:pPr>
      <w:r>
        <w:rPr>
          <w:sz w:val="24"/>
          <w:szCs w:val="24"/>
        </w:rPr>
        <w:t>1.4.2. 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ю эффективности учебной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ю эффективности использования учебных помещ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, реализующая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 письменного заявления 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помощью систем дистанционного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 планирует свою педагогическую деятельность: выбирает из имеющихся заданий  или создаёт простейшие , нужные для обучающихся, а также ресурсы и зад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ределяется порядок организации обучения с применением  дистанционных технолог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. Администрация школ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расписание и график обучения с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 Классный руковод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реже одного раза в два дня (в 5-6 классах чаще)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  Учитель-предме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 использовать доступ к системам дистанционного обучения, предоставляемыми сторонними организациями и использование следующих  электронных образовательных ресурсов 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ые онлайн-платфор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Российская электронная школа» https://resh.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крытая школа 2035 https://2035school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Цифровой образовательный ресурс для школ «Якласс» https://www.yaklass.ru/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ая платформа «Решу ОГЭ», «Решу ЕГЭ» и т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 выступают педагоги 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</w:t>
      </w:r>
      <w:bookmarkStart w:id="0" w:name="BM4"/>
      <w:bookmarkEnd w:id="0"/>
      <w:r>
        <w:rPr>
          <w:rFonts w:cs="Times New Roman" w:ascii="Times New Roman" w:hAnsi="Times New Roman"/>
          <w:sz w:val="24"/>
          <w:szCs w:val="24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ными элементами системы дистанционного обучения являются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ение осуществляется на основе цифровых образовательных ресурсов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BM5"/>
      <w:bookmarkEnd w:id="1"/>
      <w:r>
        <w:rPr>
          <w:rFonts w:cs="Times New Roman" w:ascii="Times New Roman" w:hAnsi="Times New Roman"/>
          <w:sz w:val="24"/>
          <w:szCs w:val="24"/>
        </w:rPr>
        <w:t>2.11. Ресурсами, сопровождающими предметные дистанционные курсы, могут быть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истанционные курсы могут содержать следующие учебны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у открытого планирования всех 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ологический словар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терактивные тес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нажеры по предме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абораторный практикум удаленного досту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мплексные домашние задания и творческ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правоч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ллюстративный материа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рхивную и энциклопедическ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библиографические ссыл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истему поиска информ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Структура занятия и процесс обуч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Занятия в форме дистанционного обучения представляют собою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на вопросы контрольных заданий и упражнений по каждому занятию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зможна подготовка реферата при завершении темы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индивидуального проект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БОУ « Изминская средняя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Сабинского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Республики Татарстан» 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уллину З.Ф.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 обучающегося)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электронная почта</w:t>
      </w:r>
    </w:p>
    <w:p>
      <w:pPr>
        <w:pStyle w:val="Normal"/>
        <w:pBdr>
          <w:bottom w:val="single" w:sz="12" w:space="1" w:color="000000"/>
        </w:pBdr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моего сына (дочери) 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9.03.2020 по 21.03.2020 в дистанционной форме. Ответственность за жизнь и здоровье, а также обеспечение прохождения программы беру на себя. Гарантирую создание условия для обучения ребенка в дистанционном режиме и выполнение им заданий, назначенных уч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Дата 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 w:before="0" w:after="0"/>
      <w:ind w:hanging="360"/>
      <w:jc w:val="both"/>
    </w:pPr>
    <w:rPr>
      <w:rFonts w:ascii="Times New Roman" w:hAnsi="Times New Roman" w:eastAsia="Times New Roman" w:cs="Times New Roman"/>
      <w:spacing w:val="3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0:00Z</dcterms:created>
  <dc:creator>Admin</dc:creator>
  <dc:description/>
  <cp:keywords/>
  <dc:language>en-US</dc:language>
  <cp:lastModifiedBy>ICL</cp:lastModifiedBy>
  <cp:lastPrinted>2020-03-23T11:42:00Z</cp:lastPrinted>
  <dcterms:modified xsi:type="dcterms:W3CDTF">2020-03-24T12:58:00Z</dcterms:modified>
  <cp:revision>4</cp:revision>
  <dc:subject/>
  <dc:title>ПРИНЯТО</dc:title>
</cp:coreProperties>
</file>